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4"/>
          <w:szCs w:val="24"/>
        </w:rPr>
        <w:t>Согласовано:                                                                     Утверждаю:</w:t>
      </w:r>
    </w:p>
    <w:p>
      <w:pPr>
        <w:pStyle w:val="TextBody"/>
        <w:spacing w:before="0" w:after="0"/>
        <w:ind w:firstLine="567"/>
        <w:rPr/>
      </w:pPr>
      <w:r>
        <w:rPr>
          <w:b/>
          <w:sz w:val="24"/>
          <w:szCs w:val="24"/>
        </w:rPr>
        <w:t>Председатель профкома                                                 Заведующий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БДОУ «Красногорский                                               МБДОУ «Красногорский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етский сад «Аленушка»                                                детский сад «Аленушка»            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етрова Э.Н.______________                                           Нотфуллина М.Р._________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фсоюзной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«Красногорский Д/С «Аленуш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 – 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0"/>
        <w:gridCol w:w="2050"/>
        <w:gridCol w:w="304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рганизационные вопросы.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отчетное – перевыборное собрание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>
          <w:trHeight w:val="7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ланом проведения Профсоюзной недели Мамадышской территориальной организацией Общероссийского Профсоюза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7 сентябр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Нотф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. Ден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охране тру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Л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по 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трудового коллектива на тему «Выполнение задач трудового коллекти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МБДОУ Нотфуллина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 №2 на тем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Подготовка к новогодним празд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о выполнение трудового собр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фуллина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ттестации рабочи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фуллина М.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трудового коллектива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ов отпус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членов профсоюза (работа за  1 полугод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Декабр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фуллина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 елка для детей сотрудников для сотрудников ДОУ «Новогодний огонё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 Нотфуллина М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 на площади гор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 праздничные д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 Нотфуллин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ко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массовая работа профко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ртинки для сотруднико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. Профком</w:t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вылазки всем коллективом на прир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рофсоюза</w:t>
            </w:r>
          </w:p>
        </w:tc>
      </w:tr>
      <w:tr>
        <w:trPr>
          <w:trHeight w:val="8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Святого Вале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 Ма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 МБ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демонстрации, посвященной Дню Поб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фуллина М.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по благоустройству  территории детского са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банту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абанту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священное «Дню семьи, любви и верности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рау сабанту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ое 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 МБ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коллекти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МБДОУ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Юлия</dc:creator>
  <dc:description/>
  <dc:language>en-US</dc:language>
  <cp:lastModifiedBy>Admin</cp:lastModifiedBy>
  <cp:lastPrinted>2021-09-20T15:53:00Z</cp:lastPrinted>
  <dcterms:modified xsi:type="dcterms:W3CDTF">2024-12-20T08:30:00Z</dcterms:modified>
  <cp:revision>2</cp:revision>
  <dc:subject/>
  <dc:title/>
</cp:coreProperties>
</file>